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901011673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_21__ ” __05____2019   № ____1552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46_____сесії ______7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в постійне користування комунальному підприємству «Житлово-експлуатаційне об’єднання» для будівництва і обслуговування багатоквартирного житлового будинку на вулиці Енергобудівників, 7/ проспект Незалежності, 20 у місті Южноукраїнську Миколаївської області </w:t>
        <w:tab/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2, 116, 123 Земельного кодексу України, Закону України «Про землеустрій», беручи до уваги рішення Южноукраїнської міської ради від 23.03.2017 № 613 «Про надання згоди комунальному підприємству «Житлово-експлуатаційне об’єднання» на розробку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на вулиці Енергобудівників, 7/ проспект Незалежності, 20 у місті Южноукраїнську Миколаївської області», розглянувши проект землеустрою щодо відведення земельної ділянки в постійне користування комунальному підприємству «Житлово-експлуатаційне об’єднання» для будівництва і обслуговування багатоквартирного житлового будинку на вулиці Енергобудівників, 7/ проспект Незалежності, 20 у місті Южноукраїнську Миколаївської області, розроблений фізичною особою-підприємцем Коломєйцевою О. Д., розглянувши заяву директора комунального підприємства «Житлово-експлуатаційне об’єднання» Гульман З.С. від 12.03.2019 (додається), міська рада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 в постійне користування комунальному підприємству «Житлово-експлуатаційне об’єднання» для будівництва і обслуговування багатоквартирного житлового будинку на вулиці Енергобудівників, 7/ проспект Незалежності, 20 у місті Южноукраїнську Миколаї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комунальному підприємству «Житлово-експлуатаційне об’єднання» в постійне користування земельну ділянку для будівництва і обслуговування багатоквартирного житлового будинку на вулиці Енергобудівників, 7/ проспект Незалежності, 20 у місті Южноукраїнську Миколаївської області,   загальною площею  –   0, 7921 га     із   категорії        земель   за     основним  цільовим   призначенням  –  землі    житлової    та     громадської     забудови    для будівництва і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слуговування багатоквартирного житлового будинку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</w:t>
      </w:r>
      <w:r>
        <w:rPr>
          <w:sz w:val="24"/>
          <w:szCs w:val="24"/>
          <w:lang w:val="uk-UA"/>
        </w:rPr>
        <w:t>ради з питань регулювання земельних відносин, охорони навколишнього природного середовища та зовнішньоекономічної діяльності (Снітков) і першого заступника міського голови з питань діяльності виконавчих органів ради              Мустяцу Г.Ф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В.К. Парокон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марніцька </w:t>
      </w:r>
    </w:p>
    <w:p>
      <w:pPr>
        <w:sectPr>
          <w:headerReference w:type="default" r:id="rId4"/>
          <w:type w:val="nextPage"/>
          <w:pgSz w:w="11906" w:h="16838"/>
          <w:pgMar w:left="2268" w:right="851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uk-UA"/>
        </w:rPr>
      </w:pPr>
      <w:r>
        <w:rPr>
          <w:lang w:val="uk-UA"/>
        </w:rPr>
        <w:t>5-51-6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5"/>
      <w:type w:val="nextPage"/>
      <w:pgSz w:w="11906" w:h="16838"/>
      <w:pgMar w:left="2268" w:right="851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07:00Z</dcterms:created>
  <dc:creator>Admin</dc:creator>
  <dc:description/>
  <cp:keywords/>
  <dc:language>en-US</dc:language>
  <cp:lastModifiedBy>Admin</cp:lastModifiedBy>
  <cp:lastPrinted>2019-04-03T16:46:00Z</cp:lastPrinted>
  <dcterms:modified xsi:type="dcterms:W3CDTF">2019-05-27T06:55:00Z</dcterms:modified>
  <cp:revision>3</cp:revision>
  <dc:subject/>
  <dc:title>          </dc:title>
</cp:coreProperties>
</file>